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de-CH"/>
        </w:rPr>
      </w:pPr>
      <w:r>
        <w:rPr>
          <w:rFonts w:cs="Arial" w:ascii="Arial" w:hAnsi="Arial"/>
          <w:b/>
          <w:sz w:val="40"/>
          <w:szCs w:val="40"/>
          <w:lang w:val="de-CH"/>
        </w:rPr>
        <w:t>Anmeldeformular-Firmensporttag 2020 SF</w:t>
      </w:r>
      <w:r>
        <w:rPr>
          <w:rFonts w:cs="Arial" w:ascii="Arial" w:hAnsi="Arial"/>
          <w:b/>
          <w:i/>
          <w:sz w:val="40"/>
          <w:szCs w:val="40"/>
          <w:lang w:val="de-CH"/>
        </w:rPr>
        <w:t>F</w:t>
      </w:r>
      <w:r>
        <w:rPr>
          <w:rFonts w:cs="Arial" w:ascii="Arial" w:hAnsi="Arial"/>
          <w:b/>
          <w:sz w:val="40"/>
          <w:szCs w:val="40"/>
          <w:lang w:val="de-CH"/>
        </w:rPr>
        <w:t>S Region Innerschweiz Sparte Kegel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CH"/>
        </w:rPr>
        <w:t>Kegelsporthalle Allmend Bahnen 1 und 2</w:t>
        <w:tab/>
        <w:tab/>
        <w:t>Tel. 041 / 310 79 33</w:t>
        <w:tab/>
        <w:tab/>
        <w:t xml:space="preserve">( </w:t>
      </w:r>
      <w:r>
        <w:rPr>
          <w:rFonts w:cs="Arial" w:ascii="Arial" w:hAnsi="Arial"/>
          <w:b/>
          <w:color w:val="FF0000"/>
          <w:sz w:val="28"/>
          <w:szCs w:val="28"/>
          <w:lang w:val="de-CH"/>
        </w:rPr>
        <w:t>Bitte mit Blockschrift ausfüllen</w:t>
      </w:r>
      <w:r>
        <w:rPr>
          <w:rFonts w:cs="Arial" w:ascii="Arial" w:hAnsi="Arial"/>
          <w:b/>
          <w:sz w:val="28"/>
          <w:szCs w:val="28"/>
          <w:lang w:val="de-CH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4320"/>
        <w:gridCol w:w="900"/>
        <w:gridCol w:w="900"/>
        <w:gridCol w:w="900"/>
        <w:gridCol w:w="900"/>
      </w:tblGrid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Firma / Gruppenname / 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Firma / Gruppenname / 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</w:tr>
      <w:tr>
        <w:trPr>
          <w:trHeight w:val="4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F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de-CH"/>
              </w:rPr>
              <w:t>F</w:t>
            </w: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F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S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F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de-CH"/>
              </w:rPr>
              <w:t>F</w:t>
            </w: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F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S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Name / Vo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Name / Vo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4320"/>
        <w:gridCol w:w="900"/>
        <w:gridCol w:w="900"/>
        <w:gridCol w:w="900"/>
        <w:gridCol w:w="900"/>
      </w:tblGrid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Firma / Gruppenname / 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Firma / Gruppenname / 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</w:tr>
      <w:tr>
        <w:trPr>
          <w:trHeight w:val="4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F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de-CH"/>
              </w:rPr>
              <w:t>F</w:t>
            </w: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F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S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F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de-CH"/>
              </w:rPr>
              <w:t>F</w:t>
            </w: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F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S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Name / Vo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Name / Vo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1980"/>
        <w:gridCol w:w="2520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uppen-Num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ewünschte Startze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Ersatzzeit  ( obligatorisch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Dat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Ersatzdatum  ( obligatorisch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de-CH"/>
        </w:rPr>
      </w:pPr>
      <w:r>
        <w:rPr>
          <w:rFonts w:cs="Arial" w:ascii="Arial" w:hAnsi="Arial"/>
          <w:b/>
          <w:color w:val="FF0000"/>
          <w:sz w:val="28"/>
          <w:szCs w:val="28"/>
          <w:lang w:val="de-CH"/>
        </w:rPr>
        <w:t>In der Spalte Kategorie unbedingt Kategorien laut Spielerpass eintragen. Teilnehmerinnen / Teilnehmer ohne Spielerpass werden in der Spalte Kategorie mit ( G ) bezeichnet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de-CH"/>
        </w:rPr>
      </w:pPr>
      <w:r>
        <w:rPr>
          <w:rFonts w:cs="Arial" w:ascii="Arial" w:hAnsi="Arial"/>
          <w:b/>
          <w:color w:val="FF0000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Anmelde Adresse:</w:t>
        <w:tab/>
        <w:tab/>
        <w:t>Firmenstempel:</w:t>
        <w:tab/>
        <w:tab/>
        <w:tab/>
        <w:tab/>
        <w:t>Adresse: Obfrau, Obmann</w:t>
        <w:tab/>
        <w:tab/>
        <w:t>Unterschrift: Obfrau, Obmann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  <w:lang w:val="de-CH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lang w:val="de-CH"/>
        </w:rPr>
        <w:t>von Rotz Han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de-CH"/>
        </w:rPr>
        <w:tab/>
        <w:tab/>
        <w:tab/>
        <w:tab/>
        <w:tab/>
      </w:r>
      <w:r>
        <w:rPr>
          <w:rFonts w:cs="Arial" w:ascii="Arial" w:hAnsi="Arial"/>
          <w:lang w:val="de-CH"/>
        </w:rPr>
        <w:tab/>
      </w:r>
      <w:r>
        <w:rPr>
          <w:rFonts w:cs="Arial" w:ascii="Arial" w:hAnsi="Arial"/>
          <w:u w:val="single"/>
          <w:lang w:val="de-CH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lang w:val="de-CH"/>
        </w:rPr>
        <w:t>Kirchweg 9</w:t>
        <w:tab/>
        <w:t>CH 6048 Horw</w:t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de-CH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Nat. 079 358 91 55</w:t>
        <w:tab/>
        <w:tab/>
        <w:tab/>
        <w:t>Ort und Datum:</w:t>
        <w:tab/>
        <w:tab/>
        <w:tab/>
        <w:tab/>
      </w:r>
      <w:r>
        <w:rPr>
          <w:rFonts w:cs="Arial" w:ascii="Arial" w:hAnsi="Arial"/>
          <w:u w:val="single"/>
          <w:lang w:val="de-CH"/>
        </w:rPr>
        <w:tab/>
        <w:tab/>
        <w:tab/>
        <w:tab/>
        <w:tab/>
      </w:r>
      <w:r>
        <w:rPr>
          <w:rFonts w:cs="Arial" w:ascii="Arial" w:hAnsi="Arial"/>
          <w:lang w:val="de-CH"/>
        </w:rPr>
        <w:tab/>
        <w:t>Anmeldeschluss: 31.07.2020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de-CH"/>
        </w:rPr>
      </w:pPr>
      <w:r>
        <w:rPr>
          <w:rFonts w:cs="Arial" w:ascii="Arial" w:hAnsi="Arial"/>
          <w:b/>
          <w:sz w:val="40"/>
          <w:szCs w:val="40"/>
          <w:lang w:val="de-CH"/>
        </w:rPr>
        <w:t>Anmeldeformular-Firmensporttag 2020 SF</w:t>
      </w:r>
      <w:r>
        <w:rPr>
          <w:rFonts w:cs="Arial" w:ascii="Arial" w:hAnsi="Arial"/>
          <w:b/>
          <w:i/>
          <w:sz w:val="40"/>
          <w:szCs w:val="40"/>
          <w:lang w:val="de-CH"/>
        </w:rPr>
        <w:t>F</w:t>
      </w:r>
      <w:r>
        <w:rPr>
          <w:rFonts w:cs="Arial" w:ascii="Arial" w:hAnsi="Arial"/>
          <w:b/>
          <w:sz w:val="40"/>
          <w:szCs w:val="40"/>
          <w:lang w:val="de-CH"/>
        </w:rPr>
        <w:t>S Region Innerschweiz Sparte Kegel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CH"/>
        </w:rPr>
        <w:t>Kegelsporthalle Allmend Bahnen 1 und 2</w:t>
        <w:tab/>
        <w:tab/>
        <w:t>Tel. 041 / 310 79 33</w:t>
        <w:tab/>
        <w:tab/>
        <w:t xml:space="preserve">( </w:t>
      </w:r>
      <w:r>
        <w:rPr>
          <w:rFonts w:cs="Arial" w:ascii="Arial" w:hAnsi="Arial"/>
          <w:b/>
          <w:color w:val="FF0000"/>
          <w:sz w:val="28"/>
          <w:szCs w:val="28"/>
          <w:lang w:val="de-CH"/>
        </w:rPr>
        <w:t>Bitte mit Blockschrift ausfüllen</w:t>
      </w:r>
      <w:r>
        <w:rPr>
          <w:rFonts w:cs="Arial" w:ascii="Arial" w:hAnsi="Arial"/>
          <w:b/>
          <w:sz w:val="28"/>
          <w:szCs w:val="28"/>
          <w:lang w:val="de-CH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4320"/>
        <w:gridCol w:w="900"/>
        <w:gridCol w:w="900"/>
        <w:gridCol w:w="900"/>
        <w:gridCol w:w="900"/>
      </w:tblGrid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Firma / Gruppenname / 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Firma / Gruppenname / 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</w:tr>
      <w:tr>
        <w:trPr>
          <w:trHeight w:val="4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F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de-CH"/>
              </w:rPr>
              <w:t>F</w:t>
            </w: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F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S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F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de-CH"/>
              </w:rPr>
              <w:t>F</w:t>
            </w: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F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S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Name / Vo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Name / Vo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4320"/>
        <w:gridCol w:w="900"/>
        <w:gridCol w:w="900"/>
        <w:gridCol w:w="900"/>
        <w:gridCol w:w="900"/>
      </w:tblGrid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Firma / Gruppenname / 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Firma / Gruppenname / 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</w:tr>
      <w:tr>
        <w:trPr>
          <w:trHeight w:val="4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F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de-CH"/>
              </w:rPr>
              <w:t>F</w:t>
            </w: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F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S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F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de-CH"/>
              </w:rPr>
              <w:t>F</w:t>
            </w: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F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S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Name / Vo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Name / Vo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1980"/>
        <w:gridCol w:w="2520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uppen-Num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ewünschte Startze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Ersatzzeit  ( obligatorisch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Dat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Ersatzdatum  ( obligatorisch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lang w:val="de-CH"/>
        </w:rPr>
        <w:t>In der Spalte Kategorie unbedingt Kategorien laut Spielerpass eintragen. Teilnehmerinnen / Teilnehmer ohne Spielerpass werden in der Spalte Kategorie mit ( G ) bezeichnet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de-CH"/>
        </w:rPr>
      </w:pPr>
      <w:r>
        <w:rPr>
          <w:rFonts w:cs="Arial" w:ascii="Arial" w:hAnsi="Arial"/>
          <w:b/>
          <w:color w:val="FF0000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Anmelde Adresse:</w:t>
        <w:tab/>
        <w:tab/>
        <w:t>Firmenstempel:</w:t>
        <w:tab/>
        <w:tab/>
        <w:tab/>
        <w:tab/>
        <w:t>Adresse: Obfrau, Obmann</w:t>
        <w:tab/>
        <w:tab/>
        <w:t>Unterschrift: Obfrau, Obmann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  <w:lang w:val="de-CH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lang w:val="de-CH"/>
        </w:rPr>
        <w:t>von Rotz Han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de-CH"/>
        </w:rPr>
        <w:tab/>
        <w:tab/>
        <w:tab/>
        <w:tab/>
        <w:tab/>
      </w:r>
      <w:r>
        <w:rPr>
          <w:rFonts w:cs="Arial" w:ascii="Arial" w:hAnsi="Arial"/>
          <w:lang w:val="de-CH"/>
        </w:rPr>
        <w:tab/>
      </w:r>
      <w:r>
        <w:rPr>
          <w:rFonts w:cs="Arial" w:ascii="Arial" w:hAnsi="Arial"/>
          <w:u w:val="single"/>
          <w:lang w:val="de-CH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lang w:val="de-CH"/>
        </w:rPr>
        <w:t>Kirchweg 9</w:t>
        <w:tab/>
        <w:t>CH 6048 Horw</w:t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de-CH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Nat. 079 358 91 55</w:t>
        <w:tab/>
        <w:tab/>
        <w:tab/>
        <w:t>Ort und Datum:</w:t>
        <w:tab/>
        <w:tab/>
        <w:tab/>
        <w:tab/>
      </w:r>
      <w:r>
        <w:rPr>
          <w:rFonts w:cs="Arial" w:ascii="Arial" w:hAnsi="Arial"/>
          <w:u w:val="single"/>
          <w:lang w:val="de-CH"/>
        </w:rPr>
        <w:tab/>
        <w:tab/>
        <w:tab/>
        <w:tab/>
        <w:tab/>
      </w:r>
      <w:r>
        <w:rPr>
          <w:rFonts w:cs="Arial" w:ascii="Arial" w:hAnsi="Arial"/>
          <w:lang w:val="de-CH"/>
        </w:rPr>
        <w:tab/>
        <w:t>Anmeldeschluss: 31.07.2020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ab/>
      </w:r>
    </w:p>
    <w:sectPr>
      <w:type w:val="nextPage"/>
      <w:pgSz w:orient="landscape" w:w="16838" w:h="11906"/>
      <w:pgMar w:left="567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13:00Z</dcterms:created>
  <dc:creator>Hans</dc:creator>
  <dc:description/>
  <cp:keywords/>
  <dc:language>en-US</dc:language>
  <cp:lastModifiedBy>Hans von Rotz</cp:lastModifiedBy>
  <cp:lastPrinted>2019-06-21T11:27:00Z</cp:lastPrinted>
  <dcterms:modified xsi:type="dcterms:W3CDTF">2020-01-23T09:42:00Z</dcterms:modified>
  <cp:revision>13</cp:revision>
  <dc:subject/>
  <dc:title>Anmeldeformular-Firmensporttag 2005 SFS Region Innerschweiz Abt</dc:title>
</cp:coreProperties>
</file>