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Anmeldeformular-Firmensporttag 2021 SF</w:t>
      </w:r>
      <w:r>
        <w:rPr>
          <w:rFonts w:cs="Arial" w:ascii="Arial" w:hAnsi="Arial"/>
          <w:b/>
          <w:i/>
          <w:sz w:val="40"/>
          <w:szCs w:val="40"/>
          <w:lang w:val="de-CH"/>
        </w:rPr>
        <w:t>F</w:t>
      </w:r>
      <w:r>
        <w:rPr>
          <w:rFonts w:cs="Arial" w:ascii="Arial" w:hAnsi="Arial"/>
          <w:b/>
          <w:sz w:val="40"/>
          <w:szCs w:val="40"/>
          <w:lang w:val="de-CH"/>
        </w:rPr>
        <w:t>S Region Innerschweiz Sparte Kegel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Kegelsporthalle Allmend Bahnen 1 und 2</w:t>
        <w:tab/>
        <w:tab/>
        <w:t>Tel. 041 / 310 79 33</w:t>
        <w:tab/>
        <w:tab/>
        <w:t xml:space="preserve">( </w:t>
      </w:r>
      <w:r>
        <w:rPr>
          <w:rFonts w:cs="Arial" w:ascii="Arial" w:hAnsi="Arial"/>
          <w:b/>
          <w:color w:val="FF0000"/>
          <w:sz w:val="28"/>
          <w:szCs w:val="28"/>
          <w:lang w:val="de-CH"/>
        </w:rPr>
        <w:t>Bitte mit Blockschrift ausfüllen</w:t>
      </w:r>
      <w:r>
        <w:rPr>
          <w:rFonts w:cs="Arial" w:ascii="Arial" w:hAnsi="Arial"/>
          <w:b/>
          <w:sz w:val="28"/>
          <w:szCs w:val="28"/>
          <w:lang w:val="de-CH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432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432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980"/>
        <w:gridCol w:w="25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uppen-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ewünschte Start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satzzeit  ( obligatoris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satzdatum  ( obligatoris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  <w:t>In der Spalte Kategorie unbedingt Kategorien laut Spielerpass eintragen. Teilnehmerinnen / Teilnehmer ohne Spielerpass werden in der Spalte Kategorie mit ( G ) bezeichne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nmelde Adresse:</w:t>
        <w:tab/>
        <w:tab/>
        <w:t>Firmenstempel:</w:t>
        <w:tab/>
        <w:tab/>
        <w:tab/>
        <w:tab/>
        <w:t>Adresse: Obfrau, Obmann</w:t>
        <w:tab/>
        <w:tab/>
        <w:t>Unterschrift: Obfrau, Obmann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>von Rotz Ha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>Kirchweg 9</w:t>
        <w:tab/>
        <w:t>CH 6048 Horw</w:t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t. 079 358 91 55</w:t>
        <w:tab/>
        <w:tab/>
        <w:tab/>
        <w:t>Ort und Datum:</w:t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  <w:r>
        <w:rPr>
          <w:rFonts w:cs="Arial" w:ascii="Arial" w:hAnsi="Arial"/>
          <w:lang w:val="de-CH"/>
        </w:rPr>
        <w:tab/>
        <w:t>Anmeldeschluss: 16.07.2021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  <w:t>Anmeldeformular-Firmensporttag 2021 SF</w:t>
      </w:r>
      <w:r>
        <w:rPr>
          <w:rFonts w:cs="Arial" w:ascii="Arial" w:hAnsi="Arial"/>
          <w:b/>
          <w:i/>
          <w:sz w:val="40"/>
          <w:szCs w:val="40"/>
          <w:lang w:val="de-CH"/>
        </w:rPr>
        <w:t>F</w:t>
      </w:r>
      <w:r>
        <w:rPr>
          <w:rFonts w:cs="Arial" w:ascii="Arial" w:hAnsi="Arial"/>
          <w:b/>
          <w:sz w:val="40"/>
          <w:szCs w:val="40"/>
          <w:lang w:val="de-CH"/>
        </w:rPr>
        <w:t>S Region Innerschweiz Sparte Kegel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Kegelsporthalle Allmend Bahnen 1 und 2</w:t>
        <w:tab/>
        <w:tab/>
        <w:t>Tel. 041 / 310 79 33</w:t>
        <w:tab/>
        <w:tab/>
        <w:t xml:space="preserve">( </w:t>
      </w:r>
      <w:r>
        <w:rPr>
          <w:rFonts w:cs="Arial" w:ascii="Arial" w:hAnsi="Arial"/>
          <w:b/>
          <w:color w:val="FF0000"/>
          <w:sz w:val="28"/>
          <w:szCs w:val="28"/>
          <w:lang w:val="de-CH"/>
        </w:rPr>
        <w:t>Bitte mit Blockschrift ausfüllen</w:t>
      </w:r>
      <w:r>
        <w:rPr>
          <w:rFonts w:cs="Arial" w:ascii="Arial" w:hAnsi="Arial"/>
          <w:b/>
          <w:sz w:val="28"/>
          <w:szCs w:val="28"/>
          <w:lang w:val="de-CH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432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432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Firma / Gruppenname / 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  <w:t>KAT.</w: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8" w:hanging="0"/>
              <w:rPr>
                <w:rFonts w:ascii="Arial" w:hAnsi="Arial" w:cs="Arial"/>
                <w:b/>
                <w:b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de-CH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F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SS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Name /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980"/>
        <w:gridCol w:w="25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ruppen-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ewünschte Startz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satzzeit  ( obligatoris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rsatzdatum  ( obligatorisch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  <w:t>In der Spalte Kategorie unbedingt Kategorien laut Spielerpass eintragen. Teilnehmerinnen / Teilnehmer ohne Spielerpass werden in der Spalte Kategorie mit ( G ) bezeichne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CH"/>
        </w:rPr>
      </w:pPr>
      <w:r>
        <w:rPr>
          <w:rFonts w:cs="Arial" w:ascii="Arial" w:hAnsi="Arial"/>
          <w:b/>
          <w:color w:val="FF0000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Anmelde Adresse:</w:t>
        <w:tab/>
        <w:tab/>
        <w:t>Firmenstempel:</w:t>
        <w:tab/>
        <w:tab/>
        <w:tab/>
        <w:tab/>
        <w:t>Adresse: Obfrau, Obmann</w:t>
        <w:tab/>
        <w:tab/>
        <w:t>Unterschrift: Obfrau, Obmann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>von Rotz Han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lang w:val="de-CH"/>
        </w:rPr>
        <w:t>Kirchweg 9</w:t>
        <w:tab/>
        <w:t>CH 6048 Horw</w:t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t. 079 358 91 55</w:t>
        <w:tab/>
        <w:tab/>
        <w:tab/>
        <w:t>Ort und Datum:</w:t>
        <w:tab/>
        <w:tab/>
        <w:tab/>
        <w:tab/>
      </w:r>
      <w:r>
        <w:rPr>
          <w:rFonts w:cs="Arial" w:ascii="Arial" w:hAnsi="Arial"/>
          <w:u w:val="single"/>
          <w:lang w:val="de-CH"/>
        </w:rPr>
        <w:tab/>
        <w:tab/>
        <w:tab/>
        <w:tab/>
        <w:tab/>
      </w:r>
      <w:r>
        <w:rPr>
          <w:rFonts w:cs="Arial" w:ascii="Arial" w:hAnsi="Arial"/>
          <w:lang w:val="de-CH"/>
        </w:rPr>
        <w:tab/>
        <w:t>Anmeldeschluss: 16.07.2021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</w:r>
    </w:p>
    <w:sectPr>
      <w:type w:val="nextPage"/>
      <w:pgSz w:orient="landscape" w:w="16838" w:h="11906"/>
      <w:pgMar w:left="567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3:00Z</dcterms:created>
  <dc:creator>Hans</dc:creator>
  <dc:description/>
  <cp:keywords/>
  <dc:language>en-US</dc:language>
  <cp:lastModifiedBy>Benutzer1</cp:lastModifiedBy>
  <cp:lastPrinted>2019-06-21T11:27:00Z</cp:lastPrinted>
  <dcterms:modified xsi:type="dcterms:W3CDTF">2021-06-21T15:14:00Z</dcterms:modified>
  <cp:revision>15</cp:revision>
  <dc:subject/>
  <dc:title>Anmeldeformular-Firmensporttag 2005 SFS Region Innerschweiz Abt</dc:title>
</cp:coreProperties>
</file>